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owerPoint Measurement Presentation 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ames:    _________________</w:t>
        <w:tab/>
        <w:tab/>
        <w:t>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t>_________________        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t>_________________        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5"/>
        <w:gridCol w:w="2475"/>
      </w:tblGrid>
      <w:tr>
        <w:trPr>
          <w:trHeight w:val="129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have a slide about ti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44132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1.1pt;margin-top:3.8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lide has 3 or more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ZA" w:eastAsia="en-US"/>
              </w:rPr>
            </w:pPr>
            <w:r>
              <w:rPr>
                <w:rFonts w:cs="Comic Sans MS" w:ascii="Comic Sans MS" w:hAnsi="Comic Sans MS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0955</wp:posOffset>
                      </wp:positionV>
                      <wp:extent cx="441325" cy="2755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.65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2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ZA" w:eastAsia="en-US"/>
              </w:rPr>
            </w:pPr>
            <w:r>
              <w:rPr>
                <w:rFonts w:cs="Comic Sans MS" w:ascii="Comic Sans MS" w:hAnsi="Comic Sans MS"/>
                <w:sz w:val="32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4765</wp:posOffset>
                      </wp:positionV>
                      <wp:extent cx="436245" cy="2717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7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05pt;margin-top:1.95pt;width:34.3pt;height:21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1 sentence</w:t>
            </w:r>
          </w:p>
        </w:tc>
      </w:tr>
      <w:tr>
        <w:trPr>
          <w:trHeight w:val="129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have  a slide about lengt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441325" cy="2755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pt;margin-top:3.8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lide has 3 or more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ZA" w:eastAsia="en-US"/>
              </w:rPr>
            </w:pPr>
            <w:r>
              <w:rPr>
                <w:rFonts w:cs="Comic Sans MS" w:ascii="Comic Sans MS" w:hAnsi="Comic Sans MS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795</wp:posOffset>
                      </wp:positionV>
                      <wp:extent cx="441325" cy="287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8764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0.85pt;width:34.7pt;height:2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2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ZA" w:eastAsia="en-US"/>
              </w:rPr>
            </w:pPr>
            <w:r>
              <w:rPr>
                <w:rFonts w:cs="Comic Sans MS" w:ascii="Comic Sans MS" w:hAnsi="Comic Sans MS"/>
                <w:sz w:val="32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4765</wp:posOffset>
                      </wp:positionV>
                      <wp:extent cx="436245" cy="2717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7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05pt;margin-top:1.95pt;width:34.3pt;height:21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1 sentence</w:t>
            </w:r>
          </w:p>
        </w:tc>
      </w:tr>
      <w:tr>
        <w:trPr>
          <w:trHeight w:val="129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have a slide about weigh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441325" cy="2755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pt;margin-top:3.8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lide has 3 or more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ZA" w:eastAsia="en-US"/>
              </w:rPr>
            </w:pPr>
            <w:r>
              <w:rPr>
                <w:rFonts w:cs="Comic Sans MS" w:ascii="Comic Sans MS" w:hAnsi="Comic Sans MS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4130</wp:posOffset>
                      </wp:positionV>
                      <wp:extent cx="441325" cy="2876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8764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1.9pt;width:34.7pt;height:2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2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ZA" w:eastAsia="en-US"/>
              </w:rPr>
            </w:pPr>
            <w:r>
              <w:rPr>
                <w:rFonts w:cs="Comic Sans MS" w:ascii="Comic Sans MS" w:hAnsi="Comic Sans MS"/>
                <w:sz w:val="32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3495</wp:posOffset>
                      </wp:positionV>
                      <wp:extent cx="436245" cy="2717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7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5pt;margin-top:1.85pt;width:34.3pt;height:21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1 sentence</w:t>
            </w:r>
          </w:p>
        </w:tc>
      </w:tr>
      <w:tr>
        <w:trPr>
          <w:trHeight w:val="129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have a slide about volu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7945</wp:posOffset>
                      </wp:positionV>
                      <wp:extent cx="441325" cy="2755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pt;margin-top:5.35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lide has 3 or more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ZA" w:eastAsia="en-US"/>
              </w:rPr>
            </w:pPr>
            <w:r>
              <w:rPr>
                <w:rFonts w:cs="Comic Sans MS" w:ascii="Comic Sans MS" w:hAnsi="Comic Sans MS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7785</wp:posOffset>
                      </wp:positionV>
                      <wp:extent cx="441325" cy="2876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8764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4.55pt;width:34.7pt;height:2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Our slide has 2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3655</wp:posOffset>
                      </wp:positionV>
                      <wp:extent cx="441325" cy="2755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2.65pt;width:34.7pt;height:21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lide has 3 or more sentences</w:t>
            </w:r>
          </w:p>
        </w:tc>
      </w:tr>
      <w:tr>
        <w:trPr>
          <w:trHeight w:val="17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ch slide showed information that was corr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14300</wp:posOffset>
                      </wp:positionV>
                      <wp:extent cx="436245" cy="260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6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9pt;width:34.3pt;height:20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of the slides were corr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2870</wp:posOffset>
                      </wp:positionV>
                      <wp:extent cx="464820" cy="2717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71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8.1pt;width:36.55pt;height:21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slides were corr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2870</wp:posOffset>
                      </wp:positionV>
                      <wp:extent cx="458470" cy="2717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7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8.1pt;width:36.05pt;height:21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of the slides were correct</w:t>
            </w:r>
          </w:p>
        </w:tc>
      </w:tr>
      <w:tr>
        <w:trPr>
          <w:trHeight w:val="149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Everyone got a chance to talk about a sli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8585</wp:posOffset>
                      </wp:positionV>
                      <wp:extent cx="487680" cy="238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238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5pt;margin-top:8.55pt;width:38.35pt;height:18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uld hear everyone clear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7635</wp:posOffset>
                      </wp:positionV>
                      <wp:extent cx="495935" cy="2540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16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5pt;margin-top:10.05pt;width:39pt;height:1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uld hear most of them clear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7635</wp:posOffset>
                      </wp:positionV>
                      <wp:extent cx="490855" cy="2540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254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10.05pt;width:38.6pt;height:1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spoke clearly</w:t>
            </w:r>
          </w:p>
        </w:tc>
      </w:tr>
      <w:tr>
        <w:trPr>
          <w:trHeight w:val="14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eam Work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0330</wp:posOffset>
                      </wp:positionV>
                      <wp:extent cx="488315" cy="2952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7.9pt;width:38.4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one played a good pa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0330</wp:posOffset>
                      </wp:positionV>
                      <wp:extent cx="474345" cy="2609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61000"/>
                              </a:xfrm>
                              <a:prstGeom prst="smileyFace">
                                <a:avLst>
                                  <a:gd name="adj" fmla="val 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7.9pt;width:37.3pt;height:20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m played a good pa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0330</wp:posOffset>
                      </wp:positionV>
                      <wp:extent cx="474980" cy="2552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552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7.9pt;width:37.35pt;height:20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of them played a good part</w:t>
            </w:r>
          </w:p>
        </w:tc>
      </w:tr>
      <w:tr>
        <w:trPr>
          <w:trHeight w:val="142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Presentation taught me about measur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0800</wp:posOffset>
                      </wp:positionV>
                      <wp:extent cx="466725" cy="2813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pt;margin-top:4pt;width:36.7pt;height:2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thing was interest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1435</wp:posOffset>
                      </wp:positionV>
                      <wp:extent cx="458470" cy="2806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80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4.05pt;width:36.05pt;height:22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interest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8100</wp:posOffset>
                      </wp:positionV>
                      <wp:extent cx="457835" cy="3321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32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pt;margin-top:3pt;width:36pt;height:2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Only some of it was interes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4:00Z</dcterms:created>
  <dc:creator>Student</dc:creator>
  <dc:description/>
  <cp:keywords/>
  <dc:language>en-US</dc:language>
  <cp:lastModifiedBy>marynan</cp:lastModifiedBy>
  <dcterms:modified xsi:type="dcterms:W3CDTF">2009-03-09T17:29:00Z</dcterms:modified>
  <cp:revision>6</cp:revision>
  <dc:subject/>
  <dc:title>PowerPoint Measurement Presentation  </dc:title>
</cp:coreProperties>
</file>